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дели безопасности», «Декады дорожной безопасности детей» в 2019-2020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(МБДОУ) № 23 «Солнышко», Паркова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еделя</w:t>
      </w:r>
      <w:r>
        <w:rPr/>
        <w:t xml:space="preserve"> безопасности» (23.09-27.09 2019г.)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93"/>
        <w:gridCol w:w="3320"/>
      </w:tblGrid>
      <w:tr>
        <w:trPr>
          <w:trHeight w:val="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 наличии паспорт дорожной безопас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У</w:t>
            </w:r>
          </w:p>
        </w:tc>
      </w:tr>
      <w:tr>
        <w:trPr>
          <w:trHeight w:val="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схема безопасных маршрутов движения «дом - детский сад - дом» доступна для восприятия детей  и родите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У</w:t>
            </w:r>
          </w:p>
        </w:tc>
      </w:tr>
      <w:tr>
        <w:trPr>
          <w:trHeight w:val="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иный день дорожной безопасности 25.09.201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и обсуждения ситуаций на дорогах: «Правила дорожного движения – твои друзья, забывать друзей нельзя», «У дороги не играй, на нее не выбегай!», «Правила поведения в общественном транспор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 на регулируемый перекресток с целью закрепления правил перехода улицы, безопасного поведения на дорогах: «Пешеход и пешеходный перех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тротуару (за пределами д/у) « Для чего нужны яркие жилеты?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родительского дорожного патруля. Контроль:  «Перевозка детей в  удерживающем устройстве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отовительной 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родители млад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Родительский ДП</w:t>
            </w:r>
          </w:p>
        </w:tc>
      </w:tr>
      <w:tr>
        <w:trPr>
          <w:trHeight w:val="46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работа с воспитанниками по изучению основ ПДД и привитию навыков безопасного поведения в транспор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Занятия с воспитан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инутки безопасности во всех группах: «О чем говорят нам дорожные знаки», «Почему надо соблюдать ПДД пешеходам и автомобилям», «Как нужно вести себя на дорог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ение произведений для детей по ПД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олнение игровых уголков новым игровым оборудованием (изготовленным руками воспитанников, педагогов и родителей)  Проведение разного вида игр: дидактических, ролевых, подвижных.</w:t>
            </w:r>
          </w:p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Практические занятия с воспитанниками: </w:t>
            </w:r>
          </w:p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Реализация проекта «Правила дорожные всем соблюдать положено» (групповая поделка «Светофор»,  знакомство с назначением и строением автокресла, изготовление макета «Моя улица»</w:t>
            </w:r>
          </w:p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готовление макета «Перекресто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родители младшей групп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>
          <w:trHeight w:val="4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а профилактическая работа (беседа) с родителями по вопросам  обеспечения безопасности дорожного движения и профилактики детского ДТТ: «Безопасная перевозка вашего ребенка в личном и общественном транспорте» (о необходимости использования удерживающих устройств, ремней безопасности и 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новлена наглядная информации в родительских уголках и проведен мониторинг по теме: «Использование светоотражающих элементов на одежде детей»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комендовано родителям: просмотры видеоматериалов по изучению детьми основ безопасного участия в дорожном движении и привитию детям навыков безопасного поведения в транспортной среде на электронном образовательном портале «Дорога без опас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6964"/>
        <w:gridCol w:w="3056"/>
        <w:gridCol w:w="25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 (обучающиеся, родители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(указать школу/детский с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2"/>
                <w:szCs w:val="32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 23 октября 2019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ежедневных «минуток безопасности», инструктажей, бесед, практических занятий с обучающимис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ежедневных «минуток безопасности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дти пешеходам, если нет тротуар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важно, чтобы на одежде были световозвращающие элементы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нужно быть особенно аккуратными на дорог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нужно знать, если находишься на улице один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дорожных правил» - викторина ст.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ой ситуаций «Если на дороге нет светофора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, «Что нужно знать, если находишься на улице один?»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, ст., подг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 и ср.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Безопасная горк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зкая доро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посадка в автобус зимо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Красный, желтый, зеле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Перевези пассажиров автобус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/р  игра «Полицейские и водител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р/и « Авария на дорог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/и  «Инспектор ПД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скурсия к нерегулируемому перекрест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г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улицам города (к светофору) подг.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детей, 2 взрослых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детей 2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семейных творческих работ «Нам поможет светофор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На моей одежде есть флике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работой снегоуборочной техники на дорогах, беседа «Почему важно своевременно чистить дороги и тротуары».  Пог.г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подг. гр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змещение информации на сайтах ОУ (с указанием активной ссыл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Arial"/>
                  <w:color w:val="990099"/>
                  <w:u w:val="single"/>
                  <w:lang w:eastAsia="ru-RU"/>
                </w:rPr>
                <w:t>https://vk.com/club176880368</w:t>
              </w:r>
            </w:hyperlink>
            <w:r>
              <w:rPr>
                <w:rFonts w:eastAsia="Times New Roman" w:cs="Arial"/>
                <w:color w:val="000000"/>
                <w:lang w:eastAsia="ru-RU"/>
              </w:rPr>
              <w:t xml:space="preserve">   «Декады дорожной безопас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section/1363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Новоселовой С.В.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section/125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 (указать названия акци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в уголках. Консультации: «Будь примером для своего ребенка», «Световозвращающие элементы 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учение дошкольников правилам дорожного движения в семь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чему важно наличие световозвращающих элементов на одежде не только у детей, но и взрослых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родителям: просмотры видеоматериалов по изучению детьми основ безопасного участия в дорожном движении и привитию детям навыков безопасного поведения в транспортной среде на электронном образовательном портале «Дорога без 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Экскурсии в осеннее зимнее время- как обеспечить безопас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конкурсе : "Лучший педагог по обучению основам безопасносного поведения на дорогах"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Организация работы «родительских патрул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патрул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родительского дорожного патруля. Контроль:  «Использование световозвращателей в одежде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6964"/>
        <w:gridCol w:w="3056"/>
        <w:gridCol w:w="25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 (обучающиеся, родители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(указать школу/детский с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32"/>
                <w:szCs w:val="32"/>
                <w:lang w:eastAsia="ru-RU"/>
              </w:rPr>
              <w:t>с 16 по 25 декабря 2019 г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ежедневных «минуток безопасности», инструктажей, бесед, практических занятий с обучающимис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ежедневных «минуток безопасности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дти пешеходам, если нет тротуар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важно, чтобы на одежде были световозвращающие элементы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нужно быть особенно аккуратными на дорог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нужно знать, если находишься на улице один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дорожных правил» - викторина ст.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ой ситуаций «Если на дороге нет светофора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, «Что нужно знать, если находишься на улице один?»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, ст., подг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, ст, подгот гр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Безопасная горк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зкая доро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посадка в автобус зимо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Красный, желтый, зеле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Перевези пассажиров автобус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/р  игра «Полицейские и водител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р/и « Авария на дорог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/и  «Инспектор ПД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скурсия к нерегулируемому перекрест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г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улицам города (к светофору) подг.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детей, 2 взрослых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детей 2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Н.В.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семейных творческих работ «Нам поможет светофор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На моей одежде есть флике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работой снегоуборочной техники на дорогах, беседа «Почему важно своевременно чистить дороги и тротуары».  Пог.г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Н.В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змещение информации на сайтах ОУ (с указанием активной ссыл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/>
                  <w:color w:val="990099"/>
                  <w:u w:val="single"/>
                  <w:lang w:eastAsia="ru-RU"/>
                </w:rPr>
                <w:t>https://vk.com/club176880368</w:t>
              </w:r>
            </w:hyperlink>
            <w:r>
              <w:rPr>
                <w:rFonts w:eastAsia="Times New Roman" w:cs="Arial"/>
                <w:color w:val="000000"/>
                <w:lang w:eastAsia="ru-RU"/>
              </w:rPr>
              <w:t xml:space="preserve">   4 этап  «Декады дорожной безопас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section/1363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Новоселовой С.В.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section/125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 (указать названия акции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в уголках. Консультации: «Будь примером для своего ребенка», «Световозвращающие элементы 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учение дошкольников правилам дорожного движения в семь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чему важно наличие световозвращающих элементов на одежде не только у детей, но и взрослых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родителям: просмотры видеоматериалов по изучению детьми основ безопасного участия в дорожном движении и привитию детям навыков безопасного поведения в транспортной среде на электронном образовательном портале «Дорога без 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Экскурсии в зимнее время - как обеспечить безопас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, ПДН…  (с указанием ФИО проводящег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Работа отряда ЮИ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Организация работы «родительских патрул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патрул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родительского дорожного патруля. Контроль:  «Использование световозвращателей в одежде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.патр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47"/>
        <w:gridCol w:w="7583"/>
        <w:gridCol w:w="2695"/>
        <w:gridCol w:w="21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держание мероприяти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нители /  участники (обучающиеся, родители, ОГИБДД, УУП и ПДН с ФИО инспекторов) 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19 марта 2020 г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дение  педагогами всех классов общеобразовательных организаций ежедневных «минуток безопасности», инструктажей, бесед с учащимися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ю педагогами всех групп ДОУ«минуток безопасности»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Почему опасно перебегать проезжую часть?», «Чем опасны кусты и деревья возле дороги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 гр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Мы – пассажиры автобус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ой из переходов опаснее: обозначенный знаками и «зеброй» или переход со светофором?»,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зжая часть в темное время суток- особо опасн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Мы- пешех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ср.гр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Внимание – гололед!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гко ли остановить машину на скользкой дороге?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 гр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роект по профилактике детского дорожно-транспортного травматизма МБДОУ «Детский сад комбинированного вида №23 «Солнышк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 Новоселова С.В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с  детьми «Мой путь от дома до детского са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 г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обсуждения ситуаций на дорогах: «На дороге не зевай – ПДД соблюдай!», «Где можно играть на улице», «Правила поведения в общественном транспор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.- подг.г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ассматриванием макета «Дорога, перекресток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мл.гр, ср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отовыставк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ефотосДД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, ролевые, подвижные  игры, игры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, игры в комнате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викторине «ПДД для самых маленьких»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lobuskonkurs.ru/project_page?str=40&amp;utm_source=eSputnik-promo&amp;utm_medium=email&amp;utm_campaign=Kartinki_s_tekstom&amp;utm_content=239691917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уголков по ПДД макетами «Моя улица», изготовленными детьм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Пополнение уголков по ПДД макетами «Перекресток», изготовленными детьми совместно со взрослы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ср.гр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мещение информации на сайтах ОУ: раздел «Дорожная безопасност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12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novloselova_s_v.a2b2.ru/news/19421/</w:t>
              </w:r>
            </w:hyperlink>
            <w:r>
              <w:rPr>
                <w:sz w:val="20"/>
                <w:szCs w:val="20"/>
              </w:rPr>
              <w:t xml:space="preserve"> ; раздел Мероприятия по ПДД</w:t>
            </w:r>
          </w:p>
          <w:p>
            <w:pPr>
              <w:pStyle w:val="Style18"/>
              <w:spacing w:before="0" w:after="312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avdienko_o_m.a2b2.ru/section/12548/</w:t>
              </w:r>
            </w:hyperlink>
            <w:r>
              <w:rPr>
                <w:sz w:val="20"/>
                <w:szCs w:val="20"/>
              </w:rPr>
              <w:t>; раздел «Материалы по дорожной безопас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ds-31-duymovochka.nubex.ru/627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сайты педагогов доу, разделы: Мероприятия по ПД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гликова Ю.М., педагоги ДО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и проведение акций, практических занятий</w:t>
            </w:r>
          </w:p>
        </w:tc>
      </w:tr>
      <w:tr>
        <w:trPr>
          <w:trHeight w:val="1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й ПД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Сверкаем вместе» (популяризация световозвращающих элементов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ая экскурсия «Зачем нужен пешеходный переход?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формы работ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ки-буклеты для родителей «Да – световозвращающим элементам!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Как обучать дошкольников правилам дорожного дви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азместить в родительский уголо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рганизация работы родительского патруля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аличия световозвращающих элементов на одежд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у8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детей есть световозвращающие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.патр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бесед (инструктажей) сотрудниками ОГИБД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Соблюдай ПДД и дружи с ГИБ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пропаганде ОГИБДД ОМВД России по ЗАТО г. Зеленогорск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, проведенные в режиме дистанционного обучения,  по предупреждению ДДТТ в летний период в МБДОУ (18.05-27.05.2020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551"/>
        <w:gridCol w:w="3544"/>
        <w:gridCol w:w="26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на обращение начальника ГИ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на размещение информации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(форма его пр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классы приняли 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и на размещение информации о мероприя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facebook.com/groups/1423446391140802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://novloselova_s_v.a2b2.ru/section/13631/item/64325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://avdienko_o_m.a2b2.ru/section/12548/item/64290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://levina_n_v.a2b2.ru/section/13642/item/6419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://bazhenova_n_p.a2b2.ru/section/14063/item/6435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https://www.facebook.com/groups/1423446391140802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s://vk.com/club176880368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http://novloselova_s_v.a2b2.ru/section/13631/item/64325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http://avdienko_o_m.a2b2.ru/section/12548/item/64290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http://levina_n_v.a2b2.ru/section/13642/item/6419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://bazhenova_n_p.a2b2.ru/section/14063/item/64356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://zhigaylo_a_s.a2b2.ru/section/14365/item/6420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еообращение детей: «Соблюдайте ПДД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мара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ДДИ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ем ПД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ы и виктор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безопасности в разновозрастных дежурных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, подготовительные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е подготовительные, сред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раз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s://www.facebook.com/groups/1423446391140802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23"/>
                  <w:szCs w:val="23"/>
                </w:rPr>
                <w:t>#ДомаУчимПДД</w:t>
              </w:r>
            </w:hyperlink>
            <w:r>
              <w:rPr>
                <w:rFonts w:cs="Segoe UI" w:ascii="Segoe UI" w:hAnsi="Segoe UI"/>
                <w:color w:val="050505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23"/>
                  <w:szCs w:val="23"/>
                </w:rPr>
                <w:t>#ДекадаДорожнойБезопасностиДетей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5C2770"/>
                  <w:shd w:fill="FFFFFF" w:val="clear"/>
                </w:rPr>
                <w:t>#МыДомаВспоминаемПДД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avdienko_o_m.a2b2.ru/section/12548/item/6375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novloselova_s_v.a2b2.ru/news/21619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www.facebook.com/groups/14234463911408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vk.com/club17688036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2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23"/>
                  <w:szCs w:val="23"/>
                </w:rPr>
                <w:t>#ДомаУчимПДД</w:t>
              </w:r>
            </w:hyperlink>
            <w:r>
              <w:rPr>
                <w:rFonts w:cs="Segoe UI" w:ascii="Segoe UI" w:hAnsi="Segoe UI"/>
                <w:color w:val="050505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050505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3">
              <w:r>
                <w:rPr>
                  <w:rStyle w:val="InternetLink"/>
                  <w:rFonts w:cs="Segoe UI" w:ascii="inherit;Times New Roman" w:hAnsi="inherit;Times New Roman"/>
                  <w:b/>
                  <w:bCs/>
                  <w:sz w:val="23"/>
                  <w:szCs w:val="23"/>
                </w:rPr>
                <w:t>#ДекадаДорожнойБезопасностиДетей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avdienko_o_m.a2b2.ru/section/12548/item/64290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novloselova_s_v.a2b2.ru/section/13631/item/64325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avdienko_o_m.a2b2.ru/section/12548/item/642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novloselova_s_v.a2b2.ru/section/13631/item/64325</w:t>
              </w:r>
            </w:hyperlink>
            <w:r>
              <w:rPr/>
              <w:t xml:space="preserve"> в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facebook.com/groups/1423446391140802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</w:rPr>
                <w:t>http://levina_n_v.a2b2.ru/section/13642/item/64190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https://www.facebook.com/groups/1423446391140802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gusarova_e_v.a2b2.ru/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s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82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м конкурсе «Безопасность на дорогах – лучшие  онлайн-практики  от педаго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диенко О.М. – номинант педагогического конкурса в номинации «Лучшая реализация онлайн-мероприятия по разработанным иде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yxo">
    <w:name w:val="_4yx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6880368" TargetMode="External"/><Relationship Id="rId3" Type="http://schemas.openxmlformats.org/officeDocument/2006/relationships/hyperlink" Target="http://novloselova_s_v.a2b2.ru/section/13631/" TargetMode="External"/><Relationship Id="rId4" Type="http://schemas.openxmlformats.org/officeDocument/2006/relationships/hyperlink" Target="http://avdienko_o_m.a2b2.ru/section/12548/" TargetMode="External"/><Relationship Id="rId5" Type="http://schemas.openxmlformats.org/officeDocument/2006/relationships/hyperlink" Target="https://vk.com/club176880368" TargetMode="External"/><Relationship Id="rId6" Type="http://schemas.openxmlformats.org/officeDocument/2006/relationships/hyperlink" Target="http://novloselova_s_v.a2b2.ru/section/13631/" TargetMode="External"/><Relationship Id="rId7" Type="http://schemas.openxmlformats.org/officeDocument/2006/relationships/hyperlink" Target="http://avdienko_o_m.a2b2.ru/section/12548/" TargetMode="External"/><Relationship Id="rId8" Type="http://schemas.openxmlformats.org/officeDocument/2006/relationships/hyperlink" Target="https://www.globuskonkurs.ru/project_page?str=40&amp;utm_source=eSputnik-promo&amp;utm_medium=email&amp;utm_campaign=Kartinki_s_tekstom&amp;utm_content=239691917" TargetMode="External"/><Relationship Id="rId9" Type="http://schemas.openxmlformats.org/officeDocument/2006/relationships/hyperlink" Target="http://novloselova_s_v.a2b2.ru/news/19421/" TargetMode="External"/><Relationship Id="rId10" Type="http://schemas.openxmlformats.org/officeDocument/2006/relationships/hyperlink" Target="http://avdienko_o_m.a2b2.ru/section/12548/" TargetMode="External"/><Relationship Id="rId11" Type="http://schemas.openxmlformats.org/officeDocument/2006/relationships/hyperlink" Target="https://ds-31-duymovochka.nubex.ru/6270/" TargetMode="External"/><Relationship Id="rId12" Type="http://schemas.openxmlformats.org/officeDocument/2006/relationships/hyperlink" Target="https://www.facebook.com/groups/1423446391140802" TargetMode="External"/><Relationship Id="rId13" Type="http://schemas.openxmlformats.org/officeDocument/2006/relationships/hyperlink" Target="http://novloselova_s_v.a2b2.ru/section/13631/item/64325" TargetMode="External"/><Relationship Id="rId14" Type="http://schemas.openxmlformats.org/officeDocument/2006/relationships/hyperlink" Target="http://avdienko_o_m.a2b2.ru/section/12548/item/64290" TargetMode="External"/><Relationship Id="rId15" Type="http://schemas.openxmlformats.org/officeDocument/2006/relationships/hyperlink" Target="http://levina_n_v.a2b2.ru/section/13642/item/64190" TargetMode="External"/><Relationship Id="rId16" Type="http://schemas.openxmlformats.org/officeDocument/2006/relationships/hyperlink" Target="http://bazhenova_n_p.a2b2.ru/section/14063/item/64356" TargetMode="External"/><Relationship Id="rId17" Type="http://schemas.openxmlformats.org/officeDocument/2006/relationships/hyperlink" Target="https://www.facebook.com/groups/1423446391140802" TargetMode="External"/><Relationship Id="rId18" Type="http://schemas.openxmlformats.org/officeDocument/2006/relationships/hyperlink" Target="https://vk.com/club176880368" TargetMode="External"/><Relationship Id="rId19" Type="http://schemas.openxmlformats.org/officeDocument/2006/relationships/hyperlink" Target="http://novloselova_s_v.a2b2.ru/section/13631/item/64325" TargetMode="External"/><Relationship Id="rId20" Type="http://schemas.openxmlformats.org/officeDocument/2006/relationships/hyperlink" Target="http://avdienko_o_m.a2b2.ru/section/12548/item/64290" TargetMode="External"/><Relationship Id="rId21" Type="http://schemas.openxmlformats.org/officeDocument/2006/relationships/hyperlink" Target="http://levina_n_v.a2b2.ru/section/13642/item/64190" TargetMode="External"/><Relationship Id="rId22" Type="http://schemas.openxmlformats.org/officeDocument/2006/relationships/hyperlink" Target="http://bazhenova_n_p.a2b2.ru/section/14063/item/64356" TargetMode="External"/><Relationship Id="rId23" Type="http://schemas.openxmlformats.org/officeDocument/2006/relationships/hyperlink" Target="http://zhigaylo_a_s.a2b2.ru/section/14365/item/64200" TargetMode="External"/><Relationship Id="rId24" Type="http://schemas.openxmlformats.org/officeDocument/2006/relationships/hyperlink" Target="https://www.facebook.com/groups/1423446391140802" TargetMode="External"/><Relationship Id="rId25" Type="http://schemas.openxmlformats.org/officeDocument/2006/relationships/hyperlink" Target="https://www.facebook.com/hashtag/&#1076;&#1086;&#1084;&#1072;&#1091;&#1095;&#1080;&#1084;&#1087;&#1076;&#1076;?__cft__%5B0%5D=AZUVEnPtXPTChkpXVDTH1J7tyh2qGQxM2SX1O__lzcf2S8OVit-cMvF2H3c0R7yeKFfVQfyAO5i83bfvwVZ5wNcC-vKy7ZWd2-W__RsrjizFunRZE4A8IH1EhAvMI6IsHfH3LTOo2wmoQlsqooU8m8jK4Bs82WfrAiFnNltpgAjeFQ&amp;__tn__=*NK-R" TargetMode="External"/><Relationship Id="rId26" Type="http://schemas.openxmlformats.org/officeDocument/2006/relationships/hyperlink" Target="https://www.facebook.com/hashtag/&#1076;&#1077;&#1082;&#1072;&#1076;&#1072;&#1076;&#1086;&#1088;&#1086;&#1078;&#1085;&#1086;&#1081;&#1073;&#1077;&#1079;&#1086;&#1087;&#1072;&#1089;&#1085;&#1086;&#1089;&#1090;&#1080;&#1076;&#1077;&#1090;&#1077;&#1081;?__cft__%5B0%5D=AZUVEnPtXPTChkpXVDTH1J7tyh2qGQxM2SX1O__lzcf2S8OVit-cMvF2H3c0R7yeKFfVQfyAO5i83bfvwVZ5wNcC-vKy7ZWd2-W__RsrjizFunRZE4A8IH1EhAvMI6IsHfH3LTOo2wmoQlsqooU8m8jK4Bs82WfrAiFnNltpgAjeFQ&amp;__tn__=*NK-R" TargetMode="External"/><Relationship Id="rId27" Type="http://schemas.openxmlformats.org/officeDocument/2006/relationships/hyperlink" Target="https://www.facebook.com/hashtag/&#1084;&#1099;&#1076;&#1086;&#1084;&#1072;&#1074;&#1089;&#1087;&#1086;&#1084;&#1080;&#1085;&#1072;&#1077;&#1084;&#1087;&#1076;&#1076;?source=note&amp;epa=HASHTAG" TargetMode="External"/><Relationship Id="rId28" Type="http://schemas.openxmlformats.org/officeDocument/2006/relationships/hyperlink" Target="http://avdienko_o_m.a2b2.ru/section/12548/item/63758" TargetMode="External"/><Relationship Id="rId29" Type="http://schemas.openxmlformats.org/officeDocument/2006/relationships/hyperlink" Target="http://novloselova_s_v.a2b2.ru/news/21619/" TargetMode="External"/><Relationship Id="rId30" Type="http://schemas.openxmlformats.org/officeDocument/2006/relationships/hyperlink" Target="https://www.facebook.com/groups/1423446391140802" TargetMode="External"/><Relationship Id="rId31" Type="http://schemas.openxmlformats.org/officeDocument/2006/relationships/hyperlink" Target="https://vk.com/club176880368" TargetMode="External"/><Relationship Id="rId32" Type="http://schemas.openxmlformats.org/officeDocument/2006/relationships/hyperlink" Target="https://www.facebook.com/hashtag/&#1076;&#1086;&#1084;&#1072;&#1091;&#1095;&#1080;&#1084;&#1087;&#1076;&#1076;?__cft__%5B0%5D=AZUVEnPtXPTChkpXVDTH1J7tyh2qGQxM2SX1O__lzcf2S8OVit-cMvF2H3c0R7yeKFfVQfyAO5i83bfvwVZ5wNcC-vKy7ZWd2-W__RsrjizFunRZE4A8IH1EhAvMI6IsHfH3LTOo2wmoQlsqooU8m8jK4Bs82WfrAiFnNltpgAjeFQ&amp;__tn__=*NK-R" TargetMode="External"/><Relationship Id="rId33" Type="http://schemas.openxmlformats.org/officeDocument/2006/relationships/hyperlink" Target="https://www.facebook.com/hashtag/&#1076;&#1077;&#1082;&#1072;&#1076;&#1072;&#1076;&#1086;&#1088;&#1086;&#1078;&#1085;&#1086;&#1081;&#1073;&#1077;&#1079;&#1086;&#1087;&#1072;&#1089;&#1085;&#1086;&#1089;&#1090;&#1080;&#1076;&#1077;&#1090;&#1077;&#1081;?__cft__%5B0%5D=AZUVEnPtXPTChkpXVDTH1J7tyh2qGQxM2SX1O__lzcf2S8OVit-cMvF2H3c0R7yeKFfVQfyAO5i83bfvwVZ5wNcC-vKy7ZWd2-W__RsrjizFunRZE4A8IH1EhAvMI6IsHfH3LTOo2wmoQlsqooU8m8jK4Bs82WfrAiFnNltpgAjeFQ&amp;__tn__=*NK-R" TargetMode="External"/><Relationship Id="rId34" Type="http://schemas.openxmlformats.org/officeDocument/2006/relationships/hyperlink" Target="http://avdienko_o_m.a2b2.ru/section/12548/item/64290" TargetMode="External"/><Relationship Id="rId35" Type="http://schemas.openxmlformats.org/officeDocument/2006/relationships/hyperlink" Target="http://novloselova_s_v.a2b2.ru/section/13631/item/64325" TargetMode="External"/><Relationship Id="rId36" Type="http://schemas.openxmlformats.org/officeDocument/2006/relationships/hyperlink" Target="http://avdienko_o_m.a2b2.ru/section/12548/item/64290" TargetMode="External"/><Relationship Id="rId37" Type="http://schemas.openxmlformats.org/officeDocument/2006/relationships/hyperlink" Target="http://novloselova_s_v.a2b2.ru/section/13631/item/64325" TargetMode="External"/><Relationship Id="rId38" Type="http://schemas.openxmlformats.org/officeDocument/2006/relationships/hyperlink" Target="https://www.facebook.com/groups/1423446391140802" TargetMode="External"/><Relationship Id="rId39" Type="http://schemas.openxmlformats.org/officeDocument/2006/relationships/hyperlink" Target="http://levina_n_v.a2b2.ru/section/13642/item/64190" TargetMode="External"/><Relationship Id="rId40" Type="http://schemas.openxmlformats.org/officeDocument/2006/relationships/hyperlink" Target="https://www.facebook.com/groups/1423446391140802" TargetMode="External"/><Relationship Id="rId41" Type="http://schemas.openxmlformats.org/officeDocument/2006/relationships/hyperlink" Target="http://gusarova_e_v.a2b2.ru/news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2:00Z</dcterms:created>
  <dc:creator>Коноваленко Юлия Наильевна</dc:creator>
  <dc:description/>
  <cp:keywords/>
  <dc:language>en-US</dc:language>
  <cp:lastModifiedBy>Admin</cp:lastModifiedBy>
  <cp:lastPrinted>2018-03-30T16:16:00Z</cp:lastPrinted>
  <dcterms:modified xsi:type="dcterms:W3CDTF">2020-06-29T15:27:00Z</dcterms:modified>
  <cp:revision>280</cp:revision>
  <dc:subject/>
  <dc:title/>
</cp:coreProperties>
</file>